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Guidance for Producing School’s Barclaycard New Account Request Lett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 request a Barclaycard new account application form you are required to produce a letter on official school letter headed paper.  Please find attached an example of how the letter should be set out and produc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the second paragraph the names of the people authorised to administer the account should be inserted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letter should then be signed by the head teacher plus the authorised administrators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nce you have produced this letter it should be emailed to Exchequer Services (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exchequer@northyorks.gov.uk</w:t>
        </w:r>
      </w:hyperlink>
      <w:r>
        <w:rPr>
          <w:rFonts w:cs="Calibri" w:ascii="Calibri" w:hAnsi="Calibri"/>
          <w:sz w:val="28"/>
          <w:szCs w:val="28"/>
        </w:rPr>
        <w:t>). Once received Exchequer Services will send the application form and guidance you will require to app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hequer@northyorks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2:00Z</dcterms:created>
  <dc:creator>gsavage</dc:creator>
  <dc:description/>
  <cp:keywords/>
  <dc:language>en-US</dc:language>
  <cp:lastModifiedBy>Stephanie Hancock</cp:lastModifiedBy>
  <cp:lastPrinted>2008-02-18T09:22:00Z</cp:lastPrinted>
  <dcterms:modified xsi:type="dcterms:W3CDTF">2025-07-11T11:32:00Z</dcterms:modified>
  <cp:revision>2</cp:revision>
  <dc:subject/>
  <dc:title>GUIDANCE FOR PRODUCING OFFICIAL LETTER</dc:title>
</cp:coreProperties>
</file>