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xamples of Maternity Payment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yees with less than 26 weeks’ continuous service with NYCC by the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eek before the EW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entitled to Statutory Maternity Pay (SMP) or occupational maternity pay, but may be entitled to Maternity Allowance (M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es with between 26 weeks’ continuous service with NYCC at the end of the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eek before EWC and one year’s continuous service (with any related employer) at the beginning of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eek before EW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be entitled to SMP or MA for 39 weeks, but not occupational maternity pay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Employees with at least one year’s continuous service with any related employer at the beginning of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eek before the EW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ose who return to work for at least 3 months after maternity leave: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Weeks 1 – 6</w:t>
      </w:r>
      <w:r>
        <w:rPr>
          <w:rFonts w:cs="Arial" w:ascii="Arial" w:hAnsi="Arial"/>
        </w:rPr>
        <w:t xml:space="preserve"> 90% of average earnings (offset against SMP or MA payment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eks 7 – 18 </w:t>
      </w:r>
      <w:r>
        <w:rPr>
          <w:rFonts w:cs="Arial" w:ascii="Arial" w:hAnsi="Arial"/>
        </w:rPr>
        <w:t>Half p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us SMP or MA (to a limit of full pay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eks 19 – 39 </w:t>
      </w:r>
      <w:r>
        <w:rPr>
          <w:rFonts w:cs="Arial" w:ascii="Arial" w:hAnsi="Arial"/>
        </w:rPr>
        <w:t>SMP or M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For employees not intending to return to work, payment will be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eks 1 – 6 </w:t>
      </w:r>
      <w:r>
        <w:rPr>
          <w:rFonts w:cs="Arial" w:ascii="Arial" w:hAnsi="Arial"/>
        </w:rPr>
        <w:t>90% of average earnings (offset against SMP or MA payment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eks 7 – 39 </w:t>
      </w:r>
      <w:r>
        <w:rPr>
          <w:rFonts w:cs="Arial" w:ascii="Arial" w:hAnsi="Arial"/>
        </w:rPr>
        <w:t>SMP or 90% of a week’s pay (whichever is l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the current rates of Statutory Maternity Pay and Maternity Allowance please refer to www.</w:t>
      </w:r>
      <w:hyperlink r:id="rId2">
        <w:r>
          <w:rPr>
            <w:rStyle w:val="InternetLink"/>
            <w:rFonts w:cs="Arial" w:ascii="Arial" w:hAnsi="Arial"/>
          </w:rPr>
          <w:t>direct.gov</w:t>
        </w:r>
      </w:hyperlink>
      <w:r>
        <w:rPr>
          <w:rFonts w:cs="Arial" w:ascii="Arial" w:hAnsi="Arial"/>
        </w:rPr>
        <w:t>.co.uk websit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47624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339966"/>
                                <w:sz w:val="22"/>
                                <w:szCs w:val="22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employ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ll NYCC if during their 39 week maternity pay period th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80" w:hanging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ve the European Economic Area including Channel Islands and Isle of M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8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 in legal custod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8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 work with a different employer (after childbirt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5.7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339966"/>
                          <w:sz w:val="22"/>
                          <w:szCs w:val="22"/>
                        </w:rPr>
                        <w:t></w:t>
                      </w:r>
                      <w:r>
                        <w:rPr>
                          <w:rFonts w:eastAsia="Arial" w:cs="Arial" w:ascii="Arial" w:hAnsi="Arial"/>
                          <w:b/>
                          <w:color w:val="3399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  <w:szCs w:val="22"/>
                        </w:rPr>
                        <w:t>Note:</w:t>
                      </w:r>
                    </w:p>
                    <w:p>
                      <w:pPr>
                        <w:pStyle w:val="Normal"/>
                        <w:ind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employe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ell NYCC if during their 39 week maternity pay period th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80" w:hanging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ave the European Economic Area including Channel Islands and Isle of M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8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e in legal custod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8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t work with a different employer (after childbirth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.gov.uk/en/MoneyTaxAndBenefits/BenefitsTaxCreditsAndOtherSupport/Expectingorbringingupchildre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1:00Z</dcterms:created>
  <dc:creator>cbaddele</dc:creator>
  <dc:description/>
  <dc:language>en-US</dc:language>
  <cp:lastModifiedBy>James Wand</cp:lastModifiedBy>
  <dcterms:modified xsi:type="dcterms:W3CDTF">2015-08-03T08:51:00Z</dcterms:modified>
  <cp:revision>2</cp:revision>
  <dc:subject/>
  <dc:title>Examples of Maternity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(with description)</vt:lpwstr>
  </property>
  <property fmtid="{D5CDD505-2E9C-101B-9397-08002B2CF9AE}" pid="3" name="Description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Kelly Hanna</vt:lpwstr>
  </property>
  <property fmtid="{D5CDD505-2E9C-101B-9397-08002B2CF9AE}" pid="8" name="display_urn:schemas-microsoft-com:office:office#Editor">
    <vt:lpwstr>Kelly Hann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