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Complete details to add Job Vacancies to cyps.info websi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22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vider name: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ne Preschool Playgroup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: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uty Manager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ties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x 150 word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st with the planning of the curriculum working predominately with the 2- 3 year old group to support age appropriate and engaging activities to promote their learning and development across all area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p provide a safe, stimulating and nurturing environment, including setting up, tidying away and ensuring that all toys are clean and saf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 as a key person to a small group of children, using an online app to update to parents daily diari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st the manager with day to day operations, including staff supervision, providing guidance and support to other members of staff to foster a positive and collaborative working environment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tain a thorough understanding of relevant regulations and help ensure these are all followed to safeguard childre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utize for the manager when not in, liaising with the voluntary management committee when needed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s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x 150 word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2 (willing to train to level 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Level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ary Details: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 be confirm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urs: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45 – 6.1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days a week could be more if wished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osing Date: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8.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: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neplaygroup@live.c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neplaygroup@live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: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347830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dress: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street, Alne, Easingwold, York. YO61 1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amilies Information Service have editorial rights to change the wording of your advert if necessary.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mail this completed form to FIS.Information@northyorks.gov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0:59:00Z</dcterms:created>
  <dc:creator>pshepher</dc:creator>
  <dc:description/>
  <dc:language>en-US</dc:language>
  <cp:lastModifiedBy>Microsoft account</cp:lastModifiedBy>
  <dcterms:modified xsi:type="dcterms:W3CDTF">2025-07-27T10:59:00Z</dcterms:modified>
  <cp:revision>2</cp:revision>
  <dc:subject/>
  <dc:title>Advertising Job Vacancies on cypsinfo</dc:title>
</cp:coreProperties>
</file>